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ves-Marie-Joseph Co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Yves-Marie-Joseph Congar O.P.''' (født Sedan i dominikanerprest og teolog, som ble betraktet som en av verdens ledende autoriteter på katolsk sosiallære. Han  deltok som ekspert under Annet Vatikankonsil 1963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94 av pave Johannes Paul II, i en alder av 90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ar, Yves-Marie-Joseph 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  <w:t>Congar, Yves-Marie-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Yves-Marie-Joseph Congar</dc:title>
</cp:coreProperties>
</file>