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ves Saint Lau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ves Saint-Laur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Yves Saint Laurent</dc:title>
</cp:coreProperties>
</file>