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u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uzhou''' er en kinesisk by i provinsen Henan i det sentrale Kina. Befolkningen  anslås (2005) til 89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  <w:t>fr:Yuzh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Yuzhou</dc:title>
</cp:coreProperties>
</file>