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ux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uxia''' er en kinesisk by i provinsen Shaanxi i det sentrale Kina. Befolkningen innen bygrensene anslås (2005) til 60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haanx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Yuxia</dc:title>
</cp:coreProperties>
</file>