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ukio Kas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Yukio Kasaya''' (født skiho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71/1972 vant han de tre første rennene i hoppuka, men måtte dra hjem på grunn av forberedelser til OL på hjemmebane. Han gikk dermed glipp av en opplagt sammenlagts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kje var det et klokt valg, Kasaya ble olympisk mester i normalbakken under Sapporo-OL. Landsmennene Akitsugu Konno og Seiji Aochi sørget for tredobbelt japansk triu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skihopp, normalbak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aya, Yukio</w:t>
      </w:r>
    </w:p>
    <w:p>
      <w:pPr>
        <w:pStyle w:val="Normal"/>
        <w:rPr/>
      </w:pPr>
      <w:r>
        <w:rPr/>
        <w:t>Kasaya, Yukio</w:t>
      </w:r>
    </w:p>
    <w:p>
      <w:pPr>
        <w:pStyle w:val="Normal"/>
        <w:rPr/>
      </w:pPr>
      <w:r>
        <w:rPr/>
        <w:t>Kasaya, Yuk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4:00Z</dcterms:created>
  <dc:creator>runarb</dc:creator>
  <dc:description/>
  <dc:language>en-US</dc:language>
  <cp:lastModifiedBy>runarb</cp:lastModifiedBy>
  <dcterms:modified xsi:type="dcterms:W3CDTF">2005-12-04T18:14:00Z</dcterms:modified>
  <cp:revision>1</cp:revision>
  <dc:subject/>
  <dc:title>Yukio Kasaya</dc:title>
</cp:coreProperties>
</file>