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uci''' er en kinesisk by i provinsen Shanxi i det nordlige Kina. Befolkningen innen bygrensene anslås (2004) til 22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Yuci</dc:title>
</cp:coreProperties>
</file>