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a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uanjiang''' er en kinesisk by i provinsen Hunan i Sør-Kina. Befolkningen innen bygrensene anslås (2005) til 66.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  <w:t>fr:Yuan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Yuanjiang</dc:title>
</cp:coreProperties>
</file>