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Ytterby gruv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Ytterby gruve''' ligger på Resarö i Vaxholm kommune utenfor Stockholm i Sverige. På slutten av 1700-tallet ble det funnet en rekke uvanlige mineraler i steiner fra gruven, som ikke hadde vært observert tidligere. </w:t>
      </w:r>
      <w:r>
        <w:rPr/>
        <w:t>Disse mineralene ga opphav til følgende syv grunnstoff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bi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bium </w:t>
      </w:r>
    </w:p>
    <w:p>
      <w:pPr>
        <w:pStyle w:val="Normal"/>
        <w:numPr>
          <w:ilvl w:val="0"/>
          <w:numId w:val="2"/>
        </w:numPr>
        <w:rPr/>
      </w:pPr>
      <w:r>
        <w:rPr/>
        <w:t>Ytterbium</w:t>
      </w:r>
    </w:p>
    <w:p>
      <w:pPr>
        <w:pStyle w:val="Normal"/>
        <w:numPr>
          <w:ilvl w:val="0"/>
          <w:numId w:val="2"/>
        </w:numPr>
        <w:rPr/>
      </w:pPr>
      <w:r>
        <w:rPr/>
        <w:t>Yttrium</w:t>
      </w:r>
    </w:p>
    <w:p>
      <w:pPr>
        <w:pStyle w:val="Normal"/>
        <w:numPr>
          <w:ilvl w:val="0"/>
          <w:numId w:val="2"/>
        </w:numPr>
        <w:rPr/>
      </w:pPr>
      <w:r>
        <w:rPr/>
        <w:t>Scandium</w:t>
      </w:r>
    </w:p>
    <w:p>
      <w:pPr>
        <w:pStyle w:val="Normal"/>
        <w:numPr>
          <w:ilvl w:val="0"/>
          <w:numId w:val="2"/>
        </w:numPr>
        <w:rPr/>
      </w:pPr>
      <w:r>
        <w:rPr/>
        <w:t>Holmium</w:t>
      </w:r>
    </w:p>
    <w:p>
      <w:pPr>
        <w:pStyle w:val="Normal"/>
        <w:numPr>
          <w:ilvl w:val="0"/>
          <w:numId w:val="2"/>
        </w:numPr>
        <w:rPr/>
      </w:pPr>
      <w:r>
        <w:rPr/>
        <w:t>Thulium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verige generelt, og Ytterby gruve spesielt, har spilt en viktig rolle i oppdagelsen av ulike sjeldne jordarts-elementer. Navnsettingen av grunnstoffene ble også preget av funnstedet, f.eks. gadolinium (oppkalt etter professor Johan Gadolin), holmium (fra det Latinske navnet for Stockholm), scandium , thulium (Thule = de nordiske land) og, naturligvis, ytterbium, erbium, terbium og yttrium, som alle har blitt oppkalt etter selve Ytterby gruv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1989 ble gruven registrert som et historisk minnesmerke av det amerikanske selskapet for materialer, ASM (American Society for Materials). </w:t>
      </w:r>
      <w:r>
        <w:rPr/>
        <w:t>Et gruvemuseum finnes på ø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Ytterby</w:t>
      </w:r>
    </w:p>
    <w:p>
      <w:pPr>
        <w:pStyle w:val="Normal"/>
        <w:rPr/>
      </w:pPr>
      <w:r>
        <w:rPr/>
        <w:t>en:Ytter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xholm</w:t>
      </w:r>
    </w:p>
    <w:p>
      <w:pPr>
        <w:pStyle w:val="Normal"/>
        <w:rPr/>
      </w:pPr>
      <w:r>
        <w:rPr/>
        <w:t>Kategori:Gru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3:00Z</dcterms:created>
  <dc:creator>runarb</dc:creator>
  <dc:description/>
  <dc:language>en-US</dc:language>
  <cp:lastModifiedBy>runarb</cp:lastModifiedBy>
  <dcterms:modified xsi:type="dcterms:W3CDTF">2005-12-03T20:53:00Z</dcterms:modified>
  <cp:revision>1</cp:revision>
  <dc:subject/>
  <dc:title>Ytterby gruve</dc:title>
</cp:coreProperties>
</file>