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tringsfri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tringsfrihet''' vil si at man har rett til å si det man vil og å si sin mening uten at det blir straffet. Ytringsfrihet regnes som en viktig del av et rettssamfunn. Ytringsfriheten har vanligvis visse begrensninger allikevel. Det er ikke lov å si ting som kan krenke en annen person. Det er også mange opplysninger som berører private forhold er dekket av taushetspl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ringsfrihetens begrensninger kan også omfatte visse andre forhold, som nærmere angis i forskjellige lands lover. I den senere tid har det vært mange diskusjoner om hvor vidt ytringsfriheten skal favne, i sær når det gjelder rasistiske uttal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  <w:t>nn:ytringsfri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Ytringsfrihet</dc:title>
</cp:coreProperties>
</file>