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ingen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ingen Avis''' er en avis som utgis i Nord-Trøndelag. Bekreftet nettoopplag var 3066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Ytringen Avis</dc:title>
</cp:coreProperties>
</file>