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trebyg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trebygda''' er en bydel i Bergen, beliggende sørvest for byens sentrum. Den var opprinnelig en del av Fana bydel, men ble skilt ut som egen bydel i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trebygda''' har per 1.1.2004 21 776 innbyggere, og er med Sandsli/Kokstad området hjemsted for mer enn 10 000 arbeidsplasser hovedsakelig innenfor petroleum- og IKT-næ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Ytrebygda</dc:title>
</cp:coreProperties>
</file>