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tre Sandsv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Ytre Sandsvær''' er en tidligere selvstendig kommune i Buskerud fylke. Fra 1837 var </w:t>
      </w:r>
    </w:p>
    <w:p>
      <w:pPr>
        <w:pStyle w:val="Normal"/>
        <w:rPr/>
      </w:pPr>
      <w:r>
        <w:rPr/>
        <w:t xml:space="preserve">Ytre Sandsvær del av Sandsvær formannskapsdistr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8 ble Sandsvær delt i Ytre Sandsvær med 3&amp;nbsp;245  innbyggere og Øvre Sandsvær med 2&amp;nbsp;4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Ytre Sandsvær, Kongsberg, Øvre Sandsvær, Svene og Jondalen i Flesberg og Øvre Jondalen i Gransherad slått sammen til den nye Kongsberg kommune. Ytre Sandsvær hadde ved sammenslåingen 3&amp;nbsp;14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Ytre Sandsvær</dc:title>
</cp:coreProperties>
</file>