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tre R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tre Rendal''' er en tidligere selvstendig kommune i Hedmark, del av Rendal formannskapsdistrikt fra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80 ble Rendal delt i Ytre- og Øvre Rendal. Ytre Rendal hadde da 1&amp;nbsp;66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Ytre- og Øvre Rendal kommuner slått sammen til den nye Rendalen kommune. Ytre Rendal hadde ved sammenslåingen 1&amp;nbsp;91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grensejusteringer i Ytre- og Øvre Rendal, Tolga og Trysil kommuner, ble Engerdal opprettet som egen kommune 1. januar 1911. Fra Ytre Rendal ble et område med 311 innbyggere tilført den nye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Ytre Rendal</dc:title>
</cp:coreProperties>
</file>