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 Oslo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e Oslofjord''' er den delen av Oslofjorden som er sør for (utenfor) Drøbaksundet. Oslofjorden strekker seg til Færder fyr utenfor Tjø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fjord, ytre</w:t>
      </w:r>
    </w:p>
    <w:p>
      <w:pPr>
        <w:pStyle w:val="Normal"/>
        <w:rPr/>
      </w:pPr>
      <w:r>
        <w:rPr/>
        <w:t>Oslofjord, ytre</w:t>
      </w:r>
    </w:p>
    <w:p>
      <w:pPr>
        <w:pStyle w:val="Normal"/>
        <w:rPr/>
      </w:pPr>
      <w:r>
        <w:rPr/>
        <w:t>Oslofjord, y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Ytre Oslofjord</dc:title>
</cp:coreProperties>
</file>