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stradgyn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Ystradgynlais|walisisk=Ystradgynlais|status=By (''town'')|befolkning=?|befolkningsår=-|hovedområde=tradisjonelt= Brecknockshire|bevart=[[Powy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stradgynlais''' er en by ved elven Tawe i det sørvestlige Powys, Wales. Byen vokste opp rundt jern-, kullgruve og klokkemaker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tradgynlais var vertskap for den nasjonale Eisteddfod i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Ystradgynlais</w:t>
      </w:r>
    </w:p>
    <w:p>
      <w:pPr>
        <w:pStyle w:val="Normal"/>
        <w:rPr/>
      </w:pPr>
      <w:r>
        <w:rPr/>
        <w:t>en:Ystradgyn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w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Ystradgynlais</dc:title>
</cp:coreProperties>
</file>