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Yrkesorganisasjonenes Sentral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Yrkesorganisasjonenes Sentralforbund''' (YS) er en norsk, partipolitisk uavhengig hovedorganisasjon for arbeidstakere. YS ble etablert i 18. januar 1977 og består av 21 forskjellige forbund med vel 200.000 medlemmer. Medlemmene dekker alle sektorer i arbeids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dlemsforbund pr. desember 2003'''&lt;br /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lerfaglig fellesorganisasjon (2f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falets fellesorganis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bliotekarforbund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norske maskinistforb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rmasiforbund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nansforbun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svarets sivile tjenestemenns landsforbund (FSTL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F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mmunikasjonsforbund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banks funksjonærforbund (NBFF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funksjonærforbund (NOF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orsk lensmanns- og politilederla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radiografforb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skolelederforb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tollerforb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jearbeidernes fellessammenslutning (OF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vatansattes fellesorganisasjon (PRIF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atterevisorenes for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sialtjenestemennenes landsforbund (ST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tstjenestemannsforbundet (STAF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rkestrafikk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ag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Yrkesorganisasjonenes Sentralforbund</dc:title>
</cp:coreProperties>
</file>