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'yrke''' eller '''erhverv''' er et arbeid eller spesialisering som en person lærer seg og jobber med en lengre tid, tross bytte av arbeids- eller oppdragsgiver. Før regulerte man tilgangen til mange yrker, men nå er de fleste yrker frie. Fagforeninger og profesjonelle sammenslutninger er ofte forknippet med visse yrker. Man deler inn yrker i noen få kategorier, som håndverksyrker, tjenestemenn, os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 av yrke og utdannelse er vanligvis den største investering et menneske gj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uf</w:t>
      </w:r>
    </w:p>
    <w:p>
      <w:pPr>
        <w:pStyle w:val="Normal"/>
        <w:rPr/>
      </w:pPr>
      <w:r>
        <w:rPr/>
        <w:t>en:Profession</w:t>
      </w:r>
    </w:p>
    <w:p>
      <w:pPr>
        <w:pStyle w:val="Normal"/>
        <w:rPr/>
      </w:pPr>
      <w:r>
        <w:rPr/>
        <w:t>eo:Profesio</w:t>
      </w:r>
    </w:p>
    <w:p>
      <w:pPr>
        <w:pStyle w:val="Normal"/>
        <w:rPr/>
      </w:pPr>
      <w:r>
        <w:rPr/>
        <w:t>es:Profesión</w:t>
      </w:r>
    </w:p>
    <w:p>
      <w:pPr>
        <w:pStyle w:val="Normal"/>
        <w:rPr/>
      </w:pPr>
      <w:r>
        <w:rPr/>
        <w:t>fi:Professio</w:t>
      </w:r>
    </w:p>
    <w:p>
      <w:pPr>
        <w:pStyle w:val="Normal"/>
        <w:rPr/>
      </w:pPr>
      <w:r>
        <w:rPr/>
        <w:t>gl:Profesión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קצוע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職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Bereu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eroe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awó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ofiss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Yrk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Професі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職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Yrke</dc:title>
</cp:coreProperties>
</file>