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our Mother Should Kn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Your Mother Should Know''' er en sang av The Beatles fra deres mini-album Magical Mystery Tour (bestående av to singel-plater med fire sanger og hefte), senere også utgitt som vanlig album. Sangen er skrevet av Paul McCartney, men kreditert på vanlig vis Lennon &amp; McCartn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Your Mother Should Know» er ytterlig en nostalgisk, «feel-good» sang fra McCartney, i samme genre som «When I'm Sixty-Four», men med mindre innhold. Komposisjonen er egentlig bare et refereng som blir gjentatt tre ga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::''Let's all get up and dance to a song''</w:t>
      </w:r>
    </w:p>
    <w:p>
      <w:pPr>
        <w:pStyle w:val="Normal"/>
        <w:rPr/>
      </w:pPr>
      <w:r>
        <w:rPr/>
        <w:t>::''That was a hit before your mother was born.''</w:t>
      </w:r>
    </w:p>
    <w:p>
      <w:pPr>
        <w:pStyle w:val="Normal"/>
        <w:rPr/>
      </w:pPr>
      <w:r>
        <w:rPr/>
        <w:t>::''Though she was born a long, long time ago''</w:t>
      </w:r>
    </w:p>
    <w:p>
      <w:pPr>
        <w:pStyle w:val="Normal"/>
        <w:rPr/>
      </w:pPr>
      <w:r>
        <w:rPr/>
        <w:t>::''Your mother should know (Your mother should...)''</w:t>
      </w:r>
    </w:p>
    <w:p>
      <w:pPr>
        <w:pStyle w:val="Normal"/>
        <w:rPr/>
      </w:pPr>
      <w:r>
        <w:rPr/>
        <w:t>::''Your mother should know (...know.)''</w:t>
      </w:r>
    </w:p>
    <w:p>
      <w:pPr>
        <w:pStyle w:val="Normal"/>
        <w:rPr/>
      </w:pPr>
      <w:r>
        <w:rPr/>
        <w:t>::''Sing it agai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en og refrenget er inspirert fra filmen ''A Taste of Honey'' hvor en av replikkene lyder «Your mother should know»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angen ble innspilt i to omganger, første gang 22. og Lennon spiller orgel og korer, Harrison akkustik gitar og korer, mens Starr håndterer trommer og tambur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filmen Magical Mystery Tour blir «Your Mother Should Know» framført sist mens The Beatles kommer dansende ned i hvitt til en ballsal og i følge med damer. Denne sangen var forøvrig det siste innspillingen som manageren Brian Epstein fikk oppleve. </w:t>
      </w:r>
      <w:r>
        <w:rPr/>
        <w:t>Han døde fire dager senere, den 23. august 196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ård Ose, ''Beatles hele livet'', Bergen 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evesbeatles.com/songs/your_mother_should_know.asp Sangtekst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cce.rug.nl/~soundscapes/DATABASES/AWP/ymsk.html Alan W. Pollacks notat om sa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he Beatles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our Mother Should Kn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Your Mother Should Know</dc:title>
</cp:coreProperties>
</file>