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ng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ongji''' er en kinesisk by sør i provinsen Shanxi i det nordlige Kina, ved elven Sushui He. Befolkningen anslås til ca. 50.000. Den er hovedstad i fylket av samme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svært gammel, endog så gammel at den omtales i eldgamle kinesiske myter som residensby for den mytiske Keiser Shun i det tredje årtusen f.Kr. I eldre tid het byen ''Puban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byen særlig kjent for den buddhistiske Duobao-pagoden i Wangu-tempelet, som ligger i åssiden opp mot  Zhongtiaofjellene ca. ti km mot sørvest. Den ble bygget i Ming -keiseren Wanli. Det var stor byggevirksomhet i området i årene etter et stort jordskjelv i 15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ongj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Yongji</dc:title>
</cp:coreProperties>
</file>