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m Kippu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om Kippur-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Yom Kippurkrigen</dc:title>
</cp:coreProperties>
</file>