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Y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YL''', '''Yl''' og '''yl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yottaliter ('''Yl''') &amp;ndash; en enhet for vol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yoctoliter ('''yl''') &amp;ndash; en enhet for vol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Yl</dc:title>
</cp:coreProperties>
</file>