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ng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ingkou''' er en kinesisk by i provinsen Kinas kyst mot Gulehavet. Befolkningen innenfor bygrensene anslås (2004) til 571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ingk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営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Yingkou</dc:title>
</cp:coreProperties>
</file>