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in''' kan væ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in, det kinesiske Shang-dynastiets hovedstad fra ca. 1200 til ca. 1045 f.Kr., en by som i dag heter Any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in, et vanlig kinesisk familienavn med røtter tilbake til Shang-dynastiets kongesle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in, første prinsipp i begrepsparet ''Yin og yang'' i kinesisk natur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Yin</dc:title>
</cp:coreProperties>
</file>