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 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huma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Yi Cheng</dc:title>
</cp:coreProperties>
</file>