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ggdrasil (student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ggdrasil''' er en studentavis som utgis av seks ganger i året av studentene ved Høgskolen i Molde. Avisa utgis i A4-format i et opplag på cirka 14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yggdrasil.himolde.no/ Yggdrasil på ne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ggd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Yggdrasil (studentavis)</dc:title>
</cp:coreProperties>
</file>