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ovil Tow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eovil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Yeovil Town F</dc:title>
</cp:coreProperties>
</file>