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eah yeah yeah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Yeah yeah yeahs''' er et indieband med tre medlemmer, med Karen O i fronten som vokalist.</w:t>
      </w:r>
    </w:p>
    <w:p>
      <w:pPr>
        <w:pStyle w:val="Normal"/>
        <w:rPr>
          <w:lang w:val="nb-NO"/>
        </w:rPr>
      </w:pPr>
      <w:r>
        <w:rPr>
          <w:lang w:val="nb-NO"/>
        </w:rPr>
        <w:t>I 2001 ga de ut albumet ''Fever to tel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yeahyeahyeah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Yeah yeah yeahs</dc:title>
</cp:coreProperties>
</file>