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e Olde Cheshire Che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Ye Olde Cheshire Cheese''' er en av Londons eldste puber, gjenoppbygd etter brannen i 1666. Den serverer en berømt steak-and-kidney pie. Puben ligger ved Fleet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Olde Cheshire Chee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6:00Z</dcterms:created>
  <dc:creator>runarb</dc:creator>
  <dc:description/>
  <dc:language>en-US</dc:language>
  <cp:lastModifiedBy>runarb</cp:lastModifiedBy>
  <dcterms:modified xsi:type="dcterms:W3CDTF">2005-12-04T05:26:00Z</dcterms:modified>
  <cp:revision>1</cp:revision>
  <dc:subject/>
  <dc:title>Ye Olde Cheshire Cheese</dc:title>
</cp:coreProperties>
</file>