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Yazdegird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Yazdegird III''', («skapt av gud» ''Izdegerdes''), konge av Persia, barnebarn av Khosrau II, som ble myrdet av sin sønn Kavadh II i 628, ble satt på tronen i 632 etter en rekke interne konflik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bare et barn og kan aldri ha hatt reell makt. I hans første år startet den arabiske invasjonen av Persia, og i 637 avgjorde slaget om Kadisiya skjebnen til imperi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a. Yazdegird flyktet fra et distrikt til et annet, før han til slutt ble myrdet ved gamle persiske kalender, fortsatte å telle årene fra han kom på tronen (Yazdegirds periode, startet 16. juni 63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s datter Shahr Banu giftet seg med barnebarnet til Muhammed, Husayn ibn Ali, og fødte den fjerde shiaimamen, Ali Zayn al Abidin. Hans sønn Peroz flyktet til Ki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align="center" cellpadding="2" border="2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width="30%" align="center" | Forgjenger:&lt;br&gt;'''Hormizd VI'''</w:t>
      </w:r>
    </w:p>
    <w:p>
      <w:pPr>
        <w:pStyle w:val="Normal"/>
        <w:rPr/>
      </w:pPr>
      <w:r>
        <w:rPr/>
        <w:t>| width="40%" align="center" | '''Sasanide-hersker'''</w:t>
      </w:r>
    </w:p>
    <w:p>
      <w:pPr>
        <w:pStyle w:val="Normal"/>
        <w:rPr/>
      </w:pPr>
      <w:r>
        <w:rPr/>
        <w:t>| width="30%" align="center" | Etterfølger:&lt;br&gt;'''&amp;ndash;'''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asanid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Yazdegerd III.</w:t>
      </w:r>
    </w:p>
    <w:p>
      <w:pPr>
        <w:pStyle w:val="Normal"/>
        <w:rPr/>
      </w:pPr>
      <w:r>
        <w:rPr/>
        <w:t>en:Yazdegerd III of Pers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5:00Z</dcterms:created>
  <dc:creator>runarb</dc:creator>
  <dc:description/>
  <dc:language>en-US</dc:language>
  <cp:lastModifiedBy>runarb</cp:lastModifiedBy>
  <dcterms:modified xsi:type="dcterms:W3CDTF">2005-12-04T14:25:00Z</dcterms:modified>
  <cp:revision>1</cp:revision>
  <dc:subject/>
  <dc:title>Yazdegird III</dc:title>
</cp:coreProperties>
</file>