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azdegird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Yazdegird II''', («skapt av gud» ''Izdegerdes''), konge av Persia var sønnen til Bahram V og hersket fra 438 til 4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forfulgte de kristne og jødene og hadde en kort krig med Romerriket i 441. Han forsøkte å utvide kongedømmet i øst og kjempet mot Kushan og kidaritene (eller huner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Bahram V'''</w:t>
      </w:r>
    </w:p>
    <w:p>
      <w:pPr>
        <w:pStyle w:val="Normal"/>
        <w:rPr/>
      </w:pPr>
      <w:r>
        <w:rPr/>
        <w:t>| width="40%" align="center" | '''Sasanide-hersker'''</w:t>
      </w:r>
    </w:p>
    <w:p>
      <w:pPr>
        <w:pStyle w:val="Normal"/>
        <w:rPr/>
      </w:pPr>
      <w:r>
        <w:rPr/>
        <w:t>| width="30%" align="center" | Etterfølger:&lt;br&gt;'''Hormizd III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sani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Yazdegerd II of Pers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4:00Z</dcterms:created>
  <dc:creator>runarb</dc:creator>
  <dc:description/>
  <dc:language>en-US</dc:language>
  <cp:lastModifiedBy>runarb</cp:lastModifiedBy>
  <dcterms:modified xsi:type="dcterms:W3CDTF">2005-12-04T14:24:00Z</dcterms:modified>
  <cp:revision>1</cp:revision>
  <dc:subject/>
  <dc:title>Yazdegird II</dc:title>
</cp:coreProperties>
</file>