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assir Araf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asir Araf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Yassir Arafat</dc:title>
</cp:coreProperties>
</file>