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ra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ra International ASA''' (Yara) er et norsk landbruksselskap, som i 2004 ble skilt ut fra Norsk Hy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Yara International</dc:title>
</cp:coreProperties>
</file>