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nl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anliang''' er en kinesisk by i provinsen Shaanxi i det sentrale Kina. Befolkningen innen bygrensene anslås (2005) til 61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i Wei He-dalen, nord for el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haanx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5:00Z</dcterms:modified>
  <cp:revision>1</cp:revision>
  <dc:subject/>
  <dc:title>Yanliang</dc:title>
</cp:coreProperties>
</file>