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hoo!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hoo Messe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Yahoo</dc:title>
</cp:coreProperties>
</file>