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W 53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W 531C''' er et kinesisk amfibisk pansret personellkjøretøy.  Det ble utviklet sent på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YW 531C</dc:title>
</cp:coreProperties>
</file>