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brig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ysklandsbrigaden''' var hærens bidrag til den allierte okkupasjonsstyrken i Tyskland etter krigen. </w:t>
      </w:r>
      <w:r>
        <w:rPr/>
        <w:t xml:space="preserve">Ifølge Nils Morten Udgaard var det den britiske trusselen om ikke å ville forsyne Norge med våpen for oppbygningen av det norske forsvaret dersom ikke Norge gjorde motytelser, som gjorde utslaget for at Norge sa ja til å delta. Tysklandsbrigaden sto under norsk administrasjon og jurisdiksjon, men under britisk operativ kommando. Den var utstyrt med britisk utstyr og var utstasjonert i Schleswig-Holstein, i den britiske okkupasjonssektoren. Schleswig og Holstein var tidligere (før 1814) i personalunion med Norge, i egenskap av besittelser av den danske kongen (som egentlig stammet nettopp fra Schleswi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selve brigaden ble det etablert et permanent kommandoelement under en norsk general, Tysklandskommandoen, som også skulle håndtere forbindelsen mellom norske myndigheter og det britiske okkupasjons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den kalde krigens begynnelse, Sovjets okkupasjon og innføring av brutalt stalinistisk diktatur i det sovjetokkuperte Øst-Europa, og grunnleggelsen av NATO, endret den norske styrken karakter fra å være okkupasjonsstyrke til å være en NATO-styrke som skulle bidra til forsvaret av Schleswig-Holstein og de sydlige delene av NATOs nordregion mot den sovjetiske trusselen i tilfelle kri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dlig på 1950-tallet ble brigaden trukket hjem og ble omdannet til Brigaden i Nord-Norge som følge av NATOs fokusering på forsvaret av Nord-Norge mot Sovjet. Her ble en rekke høytstående tyske offiserer med erfaring fra krigen invitert som rådg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tort antall av medlemmene i Tysklandsbrigaden er senere blitt profilerte Tysklandsvenner, og har engasjert seg i norsk-tyske vennskapsforeninger. Det gjelder bl.a. tidligere statsminister Kåre Willoch og tidligere forsvarssjef, general Fredrik Bull-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 40 nordmenn i Tysklandsbrigaden omkom i årene fra 1947 til 195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jef for Tysklandskommandoen</w:t>
      </w:r>
    </w:p>
    <w:p>
      <w:pPr>
        <w:pStyle w:val="Normal"/>
        <w:numPr>
          <w:ilvl w:val="0"/>
          <w:numId w:val="2"/>
        </w:numPr>
        <w:rPr/>
      </w:pPr>
      <w:r>
        <w:rPr/>
        <w:t>48: Generalmajor Wilhelm von Tangen Hansteen</w:t>
      </w:r>
    </w:p>
    <w:p>
      <w:pPr>
        <w:pStyle w:val="Normal"/>
        <w:numPr>
          <w:ilvl w:val="0"/>
          <w:numId w:val="2"/>
        </w:numPr>
        <w:rPr/>
      </w:pPr>
      <w:r>
        <w:rPr/>
        <w:t>49: Generalmajor Ragnvald Roscher Nielsen</w:t>
      </w:r>
    </w:p>
    <w:p>
      <w:pPr>
        <w:pStyle w:val="Normal"/>
        <w:numPr>
          <w:ilvl w:val="0"/>
          <w:numId w:val="2"/>
        </w:numPr>
        <w:rPr/>
      </w:pPr>
      <w:r>
        <w:rPr/>
        <w:t>50: Generalmajor Arne Dagfin Dahl</w:t>
      </w:r>
    </w:p>
    <w:p>
      <w:pPr>
        <w:pStyle w:val="Normal"/>
        <w:numPr>
          <w:ilvl w:val="0"/>
          <w:numId w:val="2"/>
        </w:numPr>
        <w:rPr/>
      </w:pPr>
      <w:r>
        <w:rPr/>
        <w:t>52: Generalmajor Hans Reidar Holtermann</w:t>
      </w:r>
    </w:p>
    <w:p>
      <w:pPr>
        <w:pStyle w:val="Normal"/>
        <w:numPr>
          <w:ilvl w:val="0"/>
          <w:numId w:val="2"/>
        </w:numPr>
        <w:rPr/>
      </w:pPr>
      <w:r>
        <w:rPr/>
        <w:t>53: Generalmajor Bjørn Olafsøn Christopher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tysklandsbrigaden.no/ -- veteranforening</w:t>
      </w:r>
    </w:p>
    <w:p>
      <w:pPr>
        <w:pStyle w:val="Normal"/>
        <w:numPr>
          <w:ilvl w:val="0"/>
          <w:numId w:val="3"/>
        </w:numPr>
        <w:rPr/>
      </w:pPr>
      <w:r>
        <w:rPr/>
        <w:t>[http://www.tysklandsbrigaden.no/Publikasjonar/FraOkkupasjonTilSamarbeid/Tanker.html Artikkel av Kåre Willo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Tysklandsbrigaden</dc:title>
</cp:coreProperties>
</file>