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lands nasjonal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s Lied der Deutsc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Tysklands nasjonalsang</dc:title>
</cp:coreProperties>
</file>