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ysklands fla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de:Ty-mod-fl.g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warz-Rot-Gold skriver seg fra frihetskrigen mot Frankrike under Napoleon, og ble antatt som den tyske konføderasjons flagg i 1848. Fargene er fra det tysk-romerske rikets riksvåpen. Flagget ble benyttet av den liberale og radikale bevegelsen under 1800-tallet, og derfor avvist av det konservative Preussen. Etter keiserens abdikasjon ble flagget antatt som nasjonalflagg i 19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imperiale flagget, Schwarz-Weiß-Rot (under), var imidlertid enormt folkekjært, og striden om flaggbruken var meget bitter i Tyskland under hele 20-tallet. Konservative krefter fikk igjennom at dette flagget skulle kunnes brukes ved siden av det andre i den tyske utenrikstjenes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er nasjonalsosialistenes statskupp innførte de sitt partimerke, svastikaen, som flagg i 1933. Det imperiale flagget ble forbudt som «reaksjonært» i 19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er krigens slutt innførte de allierte et okkupasjonsflagg som bestod av det internasjonale maritime signalflaggs bokstav C (for ''capitulation'') med et maritimt tilsnitt på den siden som vendte bort fra flaggstangen. Flagget var Tysklands handelsflagg i disse år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marrepublikkens flagg ble tatt i bruk igjen da Tyskland fikk sin frihet igjen i 1949, men kun i Vest-Tyskland. Med gjeninnlemmelsen av territoriet til DDR i det demokratiske Tyskland i 1990 ble flagget nasjonalflagg også for dette området igjen. I noen delstater ansees bruken av rikskrigsflagget som forstyrrelse av den offentlige ro og orden. Det samme gjelder svastikaflagget, og har dessuten vært tilfelle med DDRs flag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de:Ty-fl.g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agget er en trikolor som kombinerer Preussens sort-hvite banner og hansestadenes tradisjonelle rød-hvite flagg. Trikoloren var handelsflagg for det Nordtyske forbund 1866–1871, og nasjonalflagg for det tyske keiserrike 1871-19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de:Ty-ha-fl.g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elsfla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de:Ty-kol-fl.g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jenesteflagg for utenriks- og koloniministeri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de:Ty-rk-fl.g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kskrigsflagg frem til 19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de:Ty-lo-fl.g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fla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0p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kekorsflagget (1933-194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190p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allierte okkupasjonsflagget (1946-1949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e også </w:t>
      </w:r>
    </w:p>
    <w:p>
      <w:pPr>
        <w:pStyle w:val="Normal"/>
        <w:rPr/>
      </w:pPr>
      <w:r>
        <w:rPr/>
        <w:t>For nasjonalflagg for tyske kolonier, se under de respektive kolonier: Liste over tidligere tyske kolon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agg</w:t>
      </w:r>
    </w:p>
    <w:p>
      <w:pPr>
        <w:pStyle w:val="Normal"/>
        <w:rPr/>
      </w:pPr>
      <w:r>
        <w:rPr/>
        <w:t>Kategori:Flagg</w:t>
      </w:r>
    </w:p>
    <w:p>
      <w:pPr>
        <w:pStyle w:val="Normal"/>
        <w:rPr/>
      </w:pPr>
      <w:r>
        <w:rPr/>
        <w:t>Kategori:Historiske fla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Flagge Deutschlands</w:t>
      </w:r>
    </w:p>
    <w:p>
      <w:pPr>
        <w:pStyle w:val="Normal"/>
        <w:rPr/>
      </w:pPr>
      <w:r>
        <w:rPr/>
        <w:t>el:Σημαία της Γερμανίας</w:t>
      </w:r>
    </w:p>
    <w:p>
      <w:pPr>
        <w:pStyle w:val="Normal"/>
        <w:rPr/>
      </w:pPr>
      <w:r>
        <w:rPr/>
        <w:t>en:Flag of Germany</w:t>
      </w:r>
    </w:p>
    <w:p>
      <w:pPr>
        <w:pStyle w:val="Normal"/>
        <w:rPr/>
      </w:pPr>
      <w:r>
        <w:rPr/>
        <w:t>es:Bandera de Alemania</w:t>
      </w:r>
    </w:p>
    <w:p>
      <w:pPr>
        <w:pStyle w:val="Normal"/>
        <w:rPr/>
      </w:pPr>
      <w:r>
        <w:rPr/>
        <w:t>et:Saksamaa lipp</w:t>
      </w:r>
    </w:p>
    <w:p>
      <w:pPr>
        <w:pStyle w:val="Normal"/>
        <w:rPr/>
      </w:pPr>
      <w:r>
        <w:rPr/>
        <w:t>fr:Drapeau de l'Allemagne</w:t>
      </w:r>
    </w:p>
    <w:p>
      <w:pPr>
        <w:pStyle w:val="Normal"/>
        <w:rPr/>
      </w:pPr>
      <w:r>
        <w:rPr/>
        <w:t>he:</w:t>
      </w:r>
      <w:r>
        <w:rPr>
          <w:rtl w:val="true"/>
        </w:rPr>
        <w:t>דגל גרמניה</w:t>
      </w:r>
    </w:p>
    <w:p>
      <w:pPr>
        <w:pStyle w:val="Normal"/>
        <w:rPr/>
      </w:pPr>
      <w:r>
        <w:rPr/>
        <w:t>it:Bandiera tedesc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ドイツの国旗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독일의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Batang;바탕" w:hAnsi="Batang;바탕" w:cs="Batang;바탕" w:eastAsia="Batang;바탕"/>
        </w:rPr>
        <w:t>국기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Vokietijos vėliav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s:Bendera Jerma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Vlag van Duitsland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Flaga Niemiec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Bandeira da Alemanha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ro:Steagul Germanie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Флаг Германии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Tysklands flagga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德</w:t>
      </w:r>
      <w:r>
        <w:rPr>
          <w:rFonts w:ascii="MS Mincho;ＭＳ 明朝" w:hAnsi="MS Mincho;ＭＳ 明朝" w:cs="MS Mincho;ＭＳ 明朝" w:eastAsia="MS Mincho;ＭＳ 明朝"/>
        </w:rPr>
        <w:t>国国</w:t>
      </w:r>
      <w:r>
        <w:rPr>
          <w:rFonts w:ascii="Batang;바탕" w:hAnsi="Batang;바탕" w:cs="Batang;바탕" w:eastAsia="Batang;바탕"/>
        </w:rPr>
        <w:t>旗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20:00Z</dcterms:created>
  <dc:creator>runarb</dc:creator>
  <dc:description/>
  <dc:language>en-US</dc:language>
  <cp:lastModifiedBy>runarb</cp:lastModifiedBy>
  <dcterms:modified xsi:type="dcterms:W3CDTF">2005-12-03T14:20:00Z</dcterms:modified>
  <cp:revision>1</cp:revision>
  <dc:subject/>
  <dc:title>Tysklands flagg</dc:title>
</cp:coreProperties>
</file>