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skere''' (tysk ''die Deutschen'') er mennesker av ''tysk opprinnelse'', eller personer som assosierer seg med den tyske kul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ptet ''tysk'' har variert. Tradisjonelt ble alle tysktalende regnet som tyskere; dette var et langt mer distinkt konsept enn ''Tyskland'', tyskerne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en grad ble ''tysk'' også brukt om personer fra det gamle tyske rike, det tysk-romerske rike. Dette omfattet en stor del av, men ikke hele, det tyske kultur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19. århundre, etter Napoleonskrigene og det tysk-romerske rikes fall, utviklet Østerrike og Preussen seg til de ledende to motstridende krefter innenfor Tyskland, som begge forsøkte å reetablere den delte tyske nasjonen. Preussen lyktes i dette, og klarte til og med å få med seg Bayern ved grunnleggelsen av Det tyske rike. Det multi-etniske Habsburgmonarkiet ble dermed effektivt utestengt fra forsøket på å skape en tysk nasjonalstat. Etter den tyske riksgrunnleggelse fikk ''tysk'' en ny betydning: Nemlig ''rikstysk'', borger av det tyske rike. Det er i denne sammenhengen ''tysk'' oftest brukes i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istorisk kontekst er imidlertid viktig å understreke at også f.eks. østerrikere eller tyske sveitsere er ''tyskere'' i den tradisjonelle betydningen av ordet. Mozart var like mye tysk som han var østerriksk. Nederlenderne, som snakker et nedertysk språk (nederlandsk), regnes imidlertid vanligvis ikke lenger som ty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  <w:t>de:Deutsche</w:t>
      </w:r>
    </w:p>
    <w:p>
      <w:pPr>
        <w:pStyle w:val="Normal"/>
        <w:rPr/>
      </w:pPr>
      <w:r>
        <w:rPr/>
        <w:t>en:Germans</w:t>
      </w:r>
    </w:p>
    <w:p>
      <w:pPr>
        <w:pStyle w:val="Normal"/>
        <w:rPr/>
      </w:pPr>
      <w:r>
        <w:rPr/>
        <w:t>sl:Nemci</w:t>
      </w:r>
    </w:p>
    <w:p>
      <w:pPr>
        <w:pStyle w:val="Normal"/>
        <w:rPr/>
      </w:pPr>
      <w:r>
        <w:rPr/>
        <w:t>sv:Tys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Tyskere</dc:title>
</cp:coreProperties>
</file>