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e keiser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sklands historie (1871-1918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Tyske keiserrike</dc:title>
</cp:coreProperties>
</file>