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one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grevskap|navn=Tyrone|areal=3155|befolkning=166&amp;nbsp;516|befolkningsår=2001|tetthet=53|provins=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yrone''' (irsk '''Tír Eoghain''') er et grevskap i Londonderry som ligger øst for elven Fo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største av de seks grevskapene i Nord-Irland. Etter endringene i lokalstyreordningen har ikke grevskapet lenger noen administrativ funksjon. Tyrone er delt i fire distrikter: Cookstown, Dungannon, Omagh og Strabane. I tillegg er en mindre del av grevskapet inkludert i distriktet Fermana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radisjonelle administrasjonsbyen er Omagh. Andre byer i Tyrone er Castlederg og Coal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yrone (County)</w:t>
      </w:r>
    </w:p>
    <w:p>
      <w:pPr>
        <w:pStyle w:val="Normal"/>
        <w:rPr/>
      </w:pPr>
      <w:r>
        <w:rPr/>
        <w:t>en:County Tyrone</w:t>
      </w:r>
    </w:p>
    <w:p>
      <w:pPr>
        <w:pStyle w:val="Normal"/>
        <w:rPr/>
      </w:pPr>
      <w:r>
        <w:rPr/>
        <w:t>es:Condado de Tyrone</w:t>
      </w:r>
    </w:p>
    <w:p>
      <w:pPr>
        <w:pStyle w:val="Normal"/>
        <w:rPr/>
      </w:pPr>
      <w:r>
        <w:rPr/>
        <w:t>ga:Contae Thír Eoghain</w:t>
      </w:r>
    </w:p>
    <w:p>
      <w:pPr>
        <w:pStyle w:val="Normal"/>
        <w:rPr/>
      </w:pPr>
      <w:r>
        <w:rPr/>
        <w:t>nl:County Ty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Nord-Irland</w:t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Tyrone (grevskap)</dc:title>
</cp:coreProperties>
</file>