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rk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rkiske språk''' snakkes av ca.&amp;nbsp;2,5&amp;nbsp;% av menneske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yrk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yrk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Tyrkiske språk</dc:title>
</cp:coreProperties>
</file>