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ri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yristrand''' var en tidligere selvstendig kommune i Buskerud fylke, fra 1837 del av Hole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li 1916 ble Tyristrand skilt ut fra Hole som egen kommune med 1&amp;nbsp;7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Tyristrand slått sammen med Hole, Hønefoss, Norderhov og Ådal kommuner samt en mindre del av Krødsherad til den nye storkommunen Ringerike. Tyristrand hadde ved sammenslåingen 1&amp;nbsp;714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Tyristrand</dc:title>
</cp:coreProperties>
</file>