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p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ypologi''' er en gren av lingvistikken som studerer grammatiske likheter og forskjeller mellom språk, uten hensyn til genetisk slekt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genskaper som studeres kan vær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gumentstruktur: SVO &amp;mdash; VSO &amp;mdash; SOV (OSV &amp;mdash; VOS &amp;mdash; OV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ngvis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ypolog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Typologi</dc:title>
</cp:coreProperties>
</file>