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nset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nset flyp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Tynset lufthavn</dc:title>
</cp:coreProperties>
</file>