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nnkli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tynnklient''' er en innretning, vanligvis en datamaskin eller et program (klienten), i et nettverk med klient-server-arkitektur.  Klienten har lite eller ingen applikasjonslogikk, så den er avhengig av at en sentral server behandler aktivite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fini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tynnklient kan enten være et program eller en innretning for å kjøre applikasjonsprogramvare av typen som er tilpasset tynnklienter.  Det finnes ingen presis, målbar definisjon for når man kan kalle programmet eller innretningen for en tynnkli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t sagt så foregår presentasjon av data i tynnklienten, mens mesteparten av dataprosesseringen foregår på en eller flere andre servermaskiner i 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nnklienter er et forsøk på å erstatte PCen med en løsning som er lettere å vedlikeholde.  Dette ligner på gamle løsninger med stormaskiner med dumme termin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instation.org/ Thinstation] - en løsning bygget på Linux</w:t>
      </w:r>
    </w:p>
    <w:p>
      <w:pPr>
        <w:pStyle w:val="Normal"/>
        <w:numPr>
          <w:ilvl w:val="0"/>
          <w:numId w:val="2"/>
        </w:numPr>
        <w:rPr/>
      </w:pPr>
      <w:r>
        <w:rPr/>
        <w:t>[http://pxes.sourceforge.net/ PXES - Universal Linux Thin Cli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tzwerkrechner</w:t>
      </w:r>
    </w:p>
    <w:p>
      <w:pPr>
        <w:pStyle w:val="Normal"/>
        <w:rPr/>
      </w:pPr>
      <w:r>
        <w:rPr/>
        <w:t>en:Thin client</w:t>
      </w:r>
    </w:p>
    <w:p>
      <w:pPr>
        <w:pStyle w:val="Normal"/>
        <w:rPr/>
      </w:pPr>
      <w:r>
        <w:rPr/>
        <w:t>pl:Cienki kli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Tynnklient</dc:title>
</cp:coreProperties>
</file>