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ykk 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'''Tykk L''' (også kalt '''retrofleks flapp''') er en språklyd som forekommer i majoriteten av Norges dialekter. Den brukes på Østlandet, i Romsdal, på Nordmøre, i Trøndelag og på Helgeland og enkelte andre steder. Mest vanlig er den i trøndersk der den forekommer i ord som ''sola'', ''gard'' og ''klær''. I IPA skrives den [</w:t>
      </w:r>
      <w:r>
        <w:rPr>
          <w:rFonts w:eastAsia="MS Mincho;ＭＳ 明朝" w:cs="MS Mincho;ＭＳ 明朝" w:ascii="MS Mincho;ＭＳ 明朝" w:hAnsi="MS Mincho;ＭＳ 明朝"/>
          <w:lang w:val="nb-NO"/>
        </w:rPr>
        <w:t>ɽ</w:t>
      </w:r>
      <w:r>
        <w:rPr>
          <w:lang w:val="nb-NO"/>
        </w:rPr>
        <w:t>]. I dialektlæren skrives den gjerne med bokstaven &amp;#321;/&amp;#322;. I norsk har tykk L oppstått av norrøn l (sól) eller rð (garð). I ytterområdene for tykk L finner en /so&amp;#322;/ og /gar/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Lyden dannes ved at tungelegemet krølles litt bakover og rettes ut igjen. På veien framover slår tungespissen over den fremre delen av ganen. Den regnes for å være meget vanskelig å uttale for folk som ikke er oppvokst med den. Tykk L oppsto trolig på 1400-tallet og har siden spredd seg til store deler av den skandinaviske halvøy. Ellers i verden er tykk L meget sjel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orekomst av tykk L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rsk: I østlige og midtre deler av landet som erstatning for l og/eller r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vensk: I vestlige og nordlige deler av Sverige, samt finlandssvensk (av l og rd).</w:t>
      </w:r>
    </w:p>
    <w:p>
      <w:pPr>
        <w:pStyle w:val="Normal"/>
        <w:numPr>
          <w:ilvl w:val="0"/>
          <w:numId w:val="2"/>
        </w:numPr>
        <w:rPr/>
      </w:pPr>
      <w:r>
        <w:rPr/>
        <w:t>Urdu: Som selvstendig språkly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usa: Som erstatning for 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apansk: Som erstatning for r i enkelte or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taliensk: I en landsbydialekt i Nord-Italia som erstatning for 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on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Retroflex flap</w:t>
      </w:r>
    </w:p>
    <w:p>
      <w:pPr>
        <w:pStyle w:val="Normal"/>
        <w:rPr>
          <w:lang w:val="nb-NO"/>
        </w:rPr>
      </w:pPr>
      <w:r>
        <w:rPr>
          <w:lang w:val="nb-NO"/>
        </w:rPr>
        <w:t>fr:Consonne battue rétroflexe voisé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9:00Z</dcterms:created>
  <dc:creator>runarb</dc:creator>
  <dc:description/>
  <dc:language>en-US</dc:language>
  <cp:lastModifiedBy>runarb</cp:lastModifiedBy>
  <dcterms:modified xsi:type="dcterms:W3CDTF">2005-12-04T09:19:00Z</dcterms:modified>
  <cp:revision>1</cp:revision>
  <dc:subject/>
  <dc:title>Tykk L</dc:title>
</cp:coreProperties>
</file>