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in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in kraftverk''' ligger i MW og produserer årlig rundt 1,4 TWh.  Kraftverket er eid av Norsk Hy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Tyin kraftverk</dc:title>
</cp:coreProperties>
</file>