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wyford, Be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Twyford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 -|</w:t>
      </w:r>
    </w:p>
    <w:p>
      <w:pPr>
        <w:pStyle w:val="Normal"/>
        <w:rPr/>
      </w:pPr>
      <w:r>
        <w:rPr/>
        <w:t>distrikt=Wokingham|</w:t>
      </w:r>
    </w:p>
    <w:p>
      <w:pPr>
        <w:pStyle w:val="Normal"/>
        <w:rPr/>
      </w:pPr>
      <w:r>
        <w:rPr/>
        <w:t>grevskap=Enhetlig myndighet|</w:t>
      </w:r>
    </w:p>
    <w:p>
      <w:pPr>
        <w:pStyle w:val="Normal"/>
        <w:rPr/>
      </w:pPr>
      <w:r>
        <w:rPr/>
        <w:t>seremonielt=Berkshire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Twyford''' er en landsby i A4 mellom Reading og Maidenhead, og ikke langt fra Henley-on-Thames, Wokingham og Brack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er av angelsaksisk opprinnelse, og betyr «to krysningssteder», en henvisning til at det er to steder hvor man kan krysse Themsen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ligger nær motorveiene M4 og M40, og tog på Great Western Main Line mellom Reading og Paddington stasjon i London stopper der. Det er derfor mange pendlere som har slått seg ned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e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wyford, Be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Twyford, Berkshire</dc:title>
</cp:coreProperties>
</file>