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eed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 finnes også andre elver som heter Tweed, se Tweed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'''Tweed''' renner ved nordkysten av km mot nordøst inntil den renner ut 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har et subtropisk klima, og det var tidligere regnskog der. Mye av skogen er ryddet, og langs elven er det god jord for dyrking av sukkerrør og andre av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sitt navn etter elven Tweed på grensen mellom Skottland og England; den fikk navnet fordi den ligger ved grensen mellom New South Wales og Queen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ralias geografi</w:t>
      </w:r>
    </w:p>
    <w:p>
      <w:pPr>
        <w:pStyle w:val="Normal"/>
        <w:rPr/>
      </w:pPr>
      <w:r>
        <w:rPr/>
        <w:t>Kategori:E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weed Ri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Tweed, Australia</dc:title>
</cp:coreProperties>
</file>